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8"/>
        <w:gridCol w:w="3205"/>
      </w:tblGrid>
      <w:tr>
        <w:trPr>
          <w:trHeight w:val="183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В.Е. Мартыненко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Г.Е. Королева</w:t>
            </w:r>
          </w:p>
        </w:tc>
      </w:tr>
      <w:tr>
        <w:trPr>
          <w:trHeight w:val="18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физической культуры и спорта администрации 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en-US"/>
              </w:rPr>
              <w:t xml:space="preserve"> </w:t>
            </w:r>
            <w:r>
              <w:rPr/>
              <w:t>Д.И. Павлов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ременно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>ГБУ СШОР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А.С. Тагаев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дминистрации 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О.В. Цибиз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их спортивных игр школьников «Президентские спортивные игры» Василеост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а в 2021-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школьников «Президентские спортивные игры» в Василеостровском районе Санкт-Петербурга в 2021/2022 учебном году организуется и проводятся в соответствии с Указом Президента Российской Федерации от 30.07.2010 года № 948 «О проведении Всероссийских спортивных соревнований (игр) школьников», приказом Министерства образования и науки Российской Федерации, Министерства спорта, туризма и молодежной политики Российской Федерации от 27.09.2010 года № 966/1009 «Об утверждении Порядка проведения Всероссийских спортивных игр школьников  «Президентские спортивные игры», а также Положением о проведении «Президентских спортивных игр» в Санкт-Петербурге в 2021-2022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сероссийские спортивные игры школьников «Президентские спортивные игры» Василеостровского района Санкт-Петербурга (далее «Игры») в 2021/2022 учебном году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я лучшего общеобразовательного учреждения (далее - ОУ) района для участия в финальном этапе «Игр» в 2021/2022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я состояния сферы физической культуры и спорта в ОУ Василеост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щения учащихся к регулярным занятиям физической культурой и спортом, а также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я в систематические занятия физической культурой и спортом учащихся ОУ Василеост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итания здорового и социально-активного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и правонарушений среди учащихся 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и борьбы с негативными явлениями в среде детей и подростков – курением, употреблением алкоголя,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рмонизации межэтнических взаимоотношений, пропаганды дружбы народов и интернационально-патриотического воспитания молодежи, проявления веротерпимости и реализации программы «толерант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портивно-массовой работы с детьми во внеур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Игр» включает в себя соревнования включенные во всероссийский этап «Игр» - легкая атлетика, уличный баскетбол, плавание, настольный теннис, лапта, смешанный волейб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«Игр» осуществляет отдел физической культуры и спорта и отдел образования администрации Василеостров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асилеостровского района координирует деятельность ОУ по проведению школьного этапа «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ая организация и проведение школьного этапа «Игр» возлагается на директоров и учителей физической культуры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районного этапа «Игр» возлагается на государственное бюджетное учреждение спортивную школу олимпийского резерва Василеостровского района Санкт-Петербурга (далее – СШОР). Временно исполняющий обязанности директора – Тагаев Антон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Василеостровского района координирует деятельность СШОР по проведению районного этапа «Игр», и направляет команду победителя районного этапа «ИГР» для участия в региональн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ШОР уполномо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регламенты проведения отдельных видов соревнований районного этапа «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о проведении соревнований районного этапа «Игр» и их итогах все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овещания, семинары и инструктажи с учителями физического культуры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, СРОКИ ПРОВЕДЕНИЯ И УЧАСТНИКИ «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о программе «Игр» проводятся среди учащихся государственных ОУ, подведомственных администрации Василеостровского района. В городском этапе «Игр» принимает участие команда-школа занявшее первое место в райо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ьном этапе «Игр» принимают участие учащиеся 5-11 клас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районном этапе принимают участие команды входящие в списочный состав ОУ, сформированные по результатам школьного этапа из учащихся следующих возрастных групп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2005-2006 г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2007-2008 г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ладшая возрастная группа 2009-2010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соревнования проводятся в соответствии с календарем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ном этапе Игр принимает участие команда ОУ в составе 30 человек (15 девушек и 15 юно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«ИГР» ШКОЛЬНОГО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Игр» школьного этапа включает в себя следующ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1"/>
        <w:gridCol w:w="1901"/>
        <w:gridCol w:w="1903"/>
        <w:gridCol w:w="19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виды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скетбол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– соревнования командные. Проводятся в соответствии с классификацией команд по правилам вида спорта «баскетбол» (дисциплина «баскетбол 3*3») утвержденным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по упрощенной системе – один период длиной 8 минут. Состав команды 4 человека (3 игрока на площадке и 1 запасной). Если в основное время победитель не выявлен, то игра продолжается до первого заброшенн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– 1 очко, за неявку – 0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во всех возрастных категориях проводятся официальным мячом 3*3 (утяжеленный №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ольный тенни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ревнования командные проводятся раздельно среди юношей и девушек. Состав команды 8 человека (4 юношей и 4 девушек). В одной игре принимают участие 3 спортсмена от команды. Личные встречи проходят на большинство из 3 партий (до 2 побед). Падающий меняется после каждых двух разыгранных очков. Для победы в партии необходимо набрать 11 очков. Расстановка игроков команды «по силам» производится на усмотрение руководителя коман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игранных встреч у двух участников преимущество отдается победителю встречи между н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игранных партий у трех и более участников места распределяются в зависимости от количества выигранных партий между этими уча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зница между партиями нет, учитывается разница выигранных и проигранных очков во встречах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ые рак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ёгкая атлети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ревнования проводятся среди смешанных команд. Состав команды – 16 человек (8 юношей и 8 девуш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30 м (юноши, девушки 2009-2010 гг.р.), 30 м (юноши, девушки 2007-2008 гг.р.), 30 м (юноши, девушки 2005-2006 гг.р.)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800 м (юноши), бег 600 м (девушки) – выполняется я на беговой дорожке с высокого ст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ние мяча (юноши и девушки) – выполняется с разбега; каждому участнику предоставляется одна тренировочная и три зачетных попытки (подряд); итоговый результат определяется по лучшему результату из трех попыток, мяч для метания – малый (14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(юнош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показанный командой, фиксируется с точностью 0,1 сек. по ручному секундом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 10 лучших результатов (5 юношей и 5 девушек) в отдельных дисциплина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венстве очков у двух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ейбол  </w:t>
      </w:r>
      <w:r>
        <w:rPr>
          <w:sz w:val="28"/>
          <w:szCs w:val="28"/>
        </w:rPr>
        <w:t>– соревнования командные, проводятся раздельно среди команд юношей и команд девушек в соответствие с правилами вида спорта «волейбол», утвержденны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 не менее 6 человек. Высота сетки определяется согласно правилам вида спорта волейбол с учетом возраст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исходя из количества заявившихся команд.  Соревнования проводятся из трёх партий до 15 очков, разрыва в 2 очка при окончании партии – нет. На финальных этапах начиная с 1\2 финала – из трех партий, первые две партии до 25 очков, третья до 15 очков, с разницей в 2 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– 1 очко, неявку – 0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на основании правил по видам спорта, действующим в Российской Федерации и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школьного этапа «Игр» в каждом виде проводятся в том случае, если на участие в них заявлено не менее 3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допускаются к соревнованиям только в спортивной форме и при наличии нагрудного номера. </w:t>
      </w:r>
      <w:r>
        <w:rPr>
          <w:sz w:val="28"/>
          <w:szCs w:val="28"/>
          <w:u w:val="single"/>
        </w:rPr>
        <w:t xml:space="preserve">Без спортивной формы и нагрудного номера участник к соревнованиям не допускается. </w:t>
      </w:r>
    </w:p>
    <w:p>
      <w:pPr>
        <w:pStyle w:val="Normal"/>
        <w:jc w:val="both"/>
        <w:rPr>
          <w:color w:val="2D2D2D"/>
          <w:spacing w:val="2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  <w:u w:val="single"/>
          <w:shd w:fill="FFFFFF" w:val="clear"/>
        </w:rPr>
        <w:t>Участники могут быть сняты с соревнований за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грубые нарушения правил, регламента,</w:t>
      </w:r>
      <w:r>
        <w:rPr>
          <w:color w:val="2D2D2D"/>
          <w:spacing w:val="2"/>
          <w:sz w:val="28"/>
          <w:szCs w:val="28"/>
        </w:rPr>
        <w:t xml:space="preserve"> положения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невыполнение требований судейской коллегии;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еспортивное или неэтичное поведение участников и представителей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несоблюдение мер безопасности на спортивных объек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школьного этапа Президентских спортивных игр определяются по наименьшей сумме мест, занятых командами в видах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, у двух и более команд, преимущество получает команда, имеющая наибольшее количество первых, вторых, третьих мест, занятых в общекомандных зачетах по вид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м, выбывшим из соревнований на этапах проводимых по олимпийской системе, присваивается одинак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манды который не смог принять участие в соревнованиях по уважительной причине, в том числе по решению врача (болезнь, травма и т.д.), присуждается результат, показанный участником, занявшим последнее место в данном вид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идах программы определяются раздельно среди команд юношей и девушек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официальным представителем команды главному судье не позднее, чем в течение часа по оконча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ного судьи не подлежит пересмо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и призеры соревнований в общекомандном зачете награждаются кубками,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призовые места в отдельных видах соревнований, награждаются кубками и грамот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рганизации и проведению школьного и районного этапов «Игр» (в т.ч. расходы по обеспечению единой спортивной формой) осуществляется за счет ОУ и отделом образования администрации Василеост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ю команды-победителя на региональный этап «Игр» (в т.ч. расходы по обеспечению единой спортивной формой, страхованию участников и транспортной перевозки команды) осуществляется за счет отдела физической культуры и спорта администрации Василеост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районного этапа «Игр», а так же награждения победителей и призеров, осуществляется за счет средств администрации Василеостровского района г. Санкт-Петербурга и ГБУ СШОР Василеостровского района г. Санкт-Петербур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е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г. № 329-ФЗ «О физической культуре и спорта в Российской Федерации», обеспечение безопасности участников при проведении официальных физкультурно-спортивных мероприятий, утвержденных постановлением Правительства Российской Федерации от 18 апреля 2014г. № 353, а также правил соответствующих видов спор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г. № 329-ФЗ «О физической культуре и спорт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утвержденным Минспортом России и Роспотребнадзором 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«Играх» необходима предоставить общую заявку о составе команды (30 человек) в напечатанном виде, заверенные директором ОУ, врачом (допущен, подпись и печать врача напротив каждого участника), учителем физического воспитания и с печатью ОУ. Подача заявок осуществляется в день проведения первого вида соревнований за полчаса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альнейшем предоставляются заявки на каждый вид соревнований из общей заявки, в день проведения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Без заявок участник к соревнованиям не допуск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азовый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admin</dc:creator>
  <dc:description/>
  <cp:keywords/>
  <dc:language>en-US</dc:language>
  <cp:lastModifiedBy>Галина Соколова</cp:lastModifiedBy>
  <cp:lastPrinted>2021-03-01T17:32:00Z</cp:lastPrinted>
  <dcterms:modified xsi:type="dcterms:W3CDTF">2021-09-02T09:37:00Z</dcterms:modified>
  <cp:revision>74</cp:revision>
  <dc:subject/>
  <dc:title>СОГЛАСОВАНО                                  СОГЛАСОВАНО                              УТВЕРЖДАЮ</dc:title>
</cp:coreProperties>
</file>