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jc w:val="center"/>
        <w:rPr/>
      </w:pPr>
      <w:r>
        <w:rPr/>
        <w:t>С УГЛУБЛЕННЫМ ИЗУЧЕНИЕМ ФРАНЦУЗСКОГО ЯЗЫКА</w:t>
      </w:r>
    </w:p>
    <w:p>
      <w:pPr>
        <w:pStyle w:val="Normal"/>
        <w:jc w:val="center"/>
        <w:rPr/>
      </w:pPr>
      <w:r>
        <w:rPr/>
        <w:t>ИМЕНИ ЖАКА-ИВА КУСТО</w:t>
      </w:r>
    </w:p>
    <w:p>
      <w:pPr>
        <w:pStyle w:val="Normal"/>
        <w:jc w:val="center"/>
        <w:rPr/>
      </w:pPr>
      <w:r>
        <w:rPr/>
        <w:t>ВАСИЛЕОСТ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УТВЕРЖДАЮ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Директор школ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Т.Р. Берлин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ротокол № ______                                Приказ № ____________       </w:t>
      </w:r>
    </w:p>
    <w:p>
      <w:pPr>
        <w:pStyle w:val="Normal"/>
        <w:ind w:firstLine="993"/>
        <w:rPr/>
      </w:pPr>
      <w:r>
        <w:rPr>
          <w:sz w:val="28"/>
          <w:szCs w:val="28"/>
        </w:rPr>
        <w:t>От «_____»___________2016г.              От «_____»___________2016г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>«Математический клуб»</w:t>
      </w:r>
    </w:p>
    <w:p>
      <w:pPr>
        <w:pStyle w:val="Normal"/>
        <w:spacing w:before="0" w:after="12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708" w:firstLine="708"/>
        <w:rPr/>
      </w:pPr>
      <w:r>
        <w:rPr>
          <w:sz w:val="32"/>
          <w:szCs w:val="32"/>
        </w:rPr>
        <w:t>предмет:</w:t>
        <w:tab/>
        <w:tab/>
      </w:r>
      <w:r>
        <w:rPr>
          <w:b/>
          <w:sz w:val="44"/>
          <w:szCs w:val="44"/>
        </w:rPr>
        <w:t>Матема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rPr/>
      </w:pPr>
      <w:r>
        <w:rPr>
          <w:sz w:val="32"/>
          <w:szCs w:val="32"/>
        </w:rPr>
        <w:tab/>
        <w:tab/>
        <w:t>классы:</w:t>
        <w:tab/>
        <w:tab/>
      </w:r>
      <w:r>
        <w:rPr>
          <w:sz w:val="48"/>
          <w:szCs w:val="48"/>
        </w:rPr>
        <w:t>5</w:t>
      </w:r>
      <w:r>
        <w:rPr>
          <w:sz w:val="48"/>
          <w:szCs w:val="48"/>
          <w:vertAlign w:val="superscript"/>
        </w:rPr>
        <w:t xml:space="preserve">б,в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учитель:</w:t>
        <w:tab/>
        <w:tab/>
        <w:t>Самарина Татьяна Константиновна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0" w:name="__RefHeading___Toc483561134"/>
      <w:bookmarkEnd w:id="0"/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56113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561135">
            <w:r>
              <w:rPr>
                <w:rStyle w:val="IndexLink"/>
                <w:lang w:val="en-US" w:eastAsia="en-US"/>
              </w:rPr>
              <w:t>Ожидаемые результа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561136">
            <w:r>
              <w:rPr>
                <w:rStyle w:val="IndexLink"/>
                <w:lang w:val="en-US" w:eastAsia="en-US"/>
              </w:rPr>
              <w:t>Формы и режим занят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561137">
            <w:r>
              <w:rPr>
                <w:rStyle w:val="IndexLink"/>
                <w:lang w:val="en-US" w:eastAsia="en-US"/>
              </w:rPr>
              <w:t>Основные формы проведения зан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561138">
            <w:r>
              <w:rPr>
                <w:rStyle w:val="IndexLink"/>
                <w:lang w:val="en-US" w:eastAsia="en-US"/>
              </w:rPr>
              <w:t>Результативность изуч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561139">
            <w:r>
              <w:rPr>
                <w:rStyle w:val="IndexLink"/>
                <w:lang w:val="en-US" w:eastAsia="en-US"/>
              </w:rPr>
              <w:t>Учебно-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урса внеурочной деятельности «Математический клуб» адресована учащимся 5 класса и является одной из важных составляющих работы с мотивированными детьми, которые заинтересованы в углубленном изучении математики, так и с детьми, которым требуется дополнительная мотивац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Направление программы</w:t>
      </w:r>
      <w:r>
        <w:rPr/>
        <w:t xml:space="preserve"> – общеинтеллектуальное, программа создает условия для творческой самореализации личности ребенк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Актуальность программы</w:t>
      </w:r>
      <w:r>
        <w:rPr/>
        <w:t xml:space="preserve"> обоснована введением ФГОС ООО, а именно 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. Программа педагогически целесообразна, ее реализация создает возможность разностороннего раскрытия индивидуальных способностей школьников, развития интереса к различным видам деятельности, желания активно участвовать в продуктивной деятельности, умения самостоятельно организовать свое свободное врем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bCs/>
        </w:rPr>
        <w:t>создание условий, обеспечивающих интеллектуальное развитие личности школьника на основе развития его индивидуальности</w:t>
      </w:r>
      <w:r>
        <w:rPr/>
        <w:t>; 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буждение и развитие устойчивого интереса учащихся к математике и ее приложениям, расширение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скрытие 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звитие у учащихся умения самостоятельно и творчески работать с учебной  и научно-популяр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оспитание твердости в пути достижения цели (решения той или иной задачи)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решение специально подобранных упражнений и задач, направленных на формирование  приемов мыслительной деятельности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к логическим обоснованиям и рассуждения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е обучение математическому моделированию как методу решения практических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а с одаренными детьми в рамках подготовки к предметным олимпиадам и конкурсам.</w:t>
      </w:r>
      <w:r>
        <w:rPr>
          <w:rFonts w:eastAsia="Calibri"/>
          <w:lang w:eastAsia="en-US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83561135"/>
      <w:bookmarkEnd w:id="1"/>
      <w:r>
        <w:rPr>
          <w:rFonts w:cs="Times New Roman" w:ascii="Times New Roman" w:hAnsi="Times New Roman"/>
        </w:rPr>
        <w:t>Ожидаемые результаты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Личностными результатами</w:t>
      </w:r>
      <w:r>
        <w:rPr/>
        <w:t xml:space="preserve"> реализации программы станет формирование</w:t>
      </w:r>
      <w:r>
        <w:rPr>
          <w:b/>
          <w:bCs/>
        </w:rPr>
        <w:t xml:space="preserve"> </w:t>
      </w:r>
      <w:r>
        <w:rPr/>
        <w:t xml:space="preserve">представлений о математике как части общечеловеческой культуры, о значимости математики в развитии цивилизации и современного общества, а так же формирование и развитие универсальных учебных умений </w:t>
      </w:r>
      <w:r>
        <w:rPr/>
        <w:t>самостоятельно</w:t>
      </w:r>
      <w:r>
        <w:rPr/>
        <w:t> </w:t>
      </w:r>
      <w:r>
        <w:rPr>
          <w:i/>
          <w:iCs/>
        </w:rPr>
        <w:t>определять</w:t>
      </w:r>
      <w:r>
        <w:rPr/>
        <w:t xml:space="preserve">, </w:t>
      </w:r>
      <w:r>
        <w:rPr>
          <w:i/>
          <w:iCs/>
        </w:rPr>
        <w:t>высказывать, исследовать и анализировать, соблюдая</w:t>
      </w:r>
      <w:r>
        <w:rPr>
          <w:i/>
          <w:iCs/>
        </w:rPr>
        <w:t> </w:t>
      </w:r>
      <w:r>
        <w:rPr/>
        <w:t> 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Метапредметными результатами</w:t>
      </w:r>
      <w:r>
        <w:rPr/>
        <w:t> </w:t>
      </w:r>
      <w:r>
        <w:rPr/>
        <w:t xml:space="preserve">реализации программы станет формирование </w:t>
      </w:r>
      <w:r>
        <w:rPr/>
        <w:t xml:space="preserve">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, а именно </w:t>
      </w:r>
      <w:r>
        <w:rPr/>
        <w:t>следующих универсальных учебных действий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baseline"/>
        <w:rPr/>
      </w:pPr>
      <w:r>
        <w:rPr/>
        <w:t>Самостоятельно формулировать цели занятия после предварительного обсужд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baseline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baseline"/>
        <w:rPr/>
      </w:pPr>
      <w:r>
        <w:rPr/>
        <w:t>Составлять план решения проблемы (задачи).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baseline"/>
        <w:rPr/>
      </w:pPr>
      <w:r>
        <w:rPr/>
        <w:t>Работая по плану, сверять свои действия с целью и, при необходимости, исправлять ошибки.</w:t>
      </w:r>
    </w:p>
    <w:p>
      <w:pPr>
        <w:pStyle w:val="Normal"/>
        <w:numPr>
          <w:ilvl w:val="0"/>
          <w:numId w:val="5"/>
        </w:numPr>
        <w:ind w:left="0" w:firstLine="567"/>
        <w:jc w:val="both"/>
        <w:textAlignment w:val="baseline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left="567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Ориентироваться в своей системе знаний: самостоятельно</w:t>
      </w:r>
      <w:r>
        <w:rPr/>
        <w:t> </w:t>
      </w:r>
      <w:r>
        <w:rPr>
          <w:i/>
          <w:iCs/>
        </w:rPr>
        <w:t>предполагать</w:t>
      </w:r>
      <w:r>
        <w:rPr/>
        <w:t>, какая информация нужна для решения той или иной задачи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>
          <w:i/>
          <w:iCs/>
        </w:rPr>
        <w:t>Отбирать</w:t>
      </w:r>
      <w:r>
        <w:rPr/>
        <w:t> </w:t>
      </w:r>
      <w:r>
        <w:rPr/>
        <w:t>необходимые для решения задачи источники информации среди предложенных учителем словарей, энциклопедий, справочников, интернет-ресурсов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Добывать новые знания:</w:t>
      </w:r>
      <w:r>
        <w:rPr/>
        <w:t> </w:t>
      </w:r>
      <w:r>
        <w:rPr>
          <w:i/>
          <w:iCs/>
        </w:rPr>
        <w:t>извлекать</w:t>
      </w:r>
      <w:r>
        <w:rPr/>
        <w:t> </w:t>
      </w:r>
      <w:r>
        <w:rPr/>
        <w:t>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Перерабатывать полученную информацию:</w:t>
      </w:r>
      <w:r>
        <w:rPr/>
        <w:t> </w:t>
      </w:r>
      <w:r>
        <w:rPr>
          <w:i/>
          <w:iCs/>
        </w:rPr>
        <w:t>сравнивать</w:t>
      </w:r>
      <w:r>
        <w:rPr/>
        <w:t> </w:t>
      </w:r>
      <w:r>
        <w:rPr/>
        <w:t>и</w:t>
      </w:r>
      <w:r>
        <w:rPr/>
        <w:t> </w:t>
      </w:r>
      <w:r>
        <w:rPr>
          <w:i/>
          <w:iCs/>
        </w:rPr>
        <w:t>группировать</w:t>
      </w:r>
      <w:r>
        <w:rPr/>
        <w:t> </w:t>
      </w:r>
      <w:r>
        <w:rPr/>
        <w:t>факты и явления; определять причины явлений, событий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Перерабатывать полученную информацию:</w:t>
      </w:r>
      <w:r>
        <w:rPr/>
        <w:t> </w:t>
      </w:r>
      <w:r>
        <w:rPr>
          <w:i/>
          <w:iCs/>
        </w:rPr>
        <w:t>делать выводы</w:t>
      </w:r>
      <w:r>
        <w:rPr/>
        <w:t> </w:t>
      </w:r>
      <w:r>
        <w:rPr/>
        <w:t>на основе обобщения зна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Преобразовывать информацию из одной формы в другую:</w:t>
      </w:r>
      <w:r>
        <w:rPr/>
        <w:t> </w:t>
      </w:r>
      <w:r>
        <w:rPr>
          <w:i/>
          <w:iCs/>
        </w:rPr>
        <w:t>составлять</w:t>
      </w:r>
      <w:r>
        <w:rPr/>
        <w:t> </w:t>
      </w:r>
      <w:r>
        <w:rPr/>
        <w:t>более простой</w:t>
      </w:r>
      <w:r>
        <w:rPr/>
        <w:t> </w:t>
      </w:r>
      <w:r>
        <w:rPr>
          <w:i/>
          <w:iCs/>
        </w:rPr>
        <w:t>план</w:t>
      </w:r>
      <w:r>
        <w:rPr/>
        <w:t> </w:t>
      </w:r>
      <w:r>
        <w:rPr/>
        <w:t>учебно-научного текста.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/>
        <w:t>Преобразовывать информацию из одной формы в другую:</w:t>
      </w:r>
      <w:r>
        <w:rPr/>
        <w:t> </w:t>
      </w:r>
      <w:r>
        <w:rPr>
          <w:i/>
          <w:iCs/>
        </w:rPr>
        <w:t>представлять информацию</w:t>
      </w:r>
      <w:r>
        <w:rPr/>
        <w:t> </w:t>
      </w:r>
      <w:r>
        <w:rPr/>
        <w:t>в виде текста, таблицы, схемы.</w:t>
      </w:r>
    </w:p>
    <w:p>
      <w:pPr>
        <w:pStyle w:val="Normal"/>
        <w:ind w:left="567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Донести свою позицию до других:</w:t>
      </w:r>
      <w:r>
        <w:rPr/>
        <w:t> </w:t>
      </w:r>
      <w:r>
        <w:rPr>
          <w:i/>
          <w:iCs/>
        </w:rPr>
        <w:t>оформлять</w:t>
      </w:r>
      <w:r>
        <w:rPr/>
        <w:t> </w:t>
      </w:r>
      <w:r>
        <w:rPr/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Донести свою позицию до других:</w:t>
      </w:r>
      <w:r>
        <w:rPr/>
        <w:t> </w:t>
      </w:r>
      <w:r>
        <w:rPr>
          <w:i/>
          <w:iCs/>
        </w:rPr>
        <w:t>высказывать</w:t>
      </w:r>
      <w:r>
        <w:rPr/>
        <w:t> </w:t>
      </w:r>
      <w:r>
        <w:rPr/>
        <w:t>свою точку зрения и пытаться её</w:t>
      </w:r>
      <w:r>
        <w:rPr/>
        <w:t> 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Читать вслух и про себя тексты научно-популярной литературы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/>
      </w:pPr>
      <w:r>
        <w:rPr/>
        <w:t>Учиться уважительно относиться к позиции другого, учиться договариваться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Предметными результатами</w:t>
      </w:r>
      <w:r>
        <w:rPr/>
        <w:t> </w:t>
      </w:r>
      <w:r>
        <w:rPr/>
        <w:t xml:space="preserve">реализации программы станет </w:t>
      </w:r>
      <w:r>
        <w:rPr/>
        <w:t>создание фундамента для математического развития, формирование механизмов мышления, характерных для математической деятельно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познакомиться со способами решения нестандартных задач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знакомиться с нестандартными методами решения различных матема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своить логические приемы, применяемые при решении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рассуждать при решении логических задач, задач на смекалку, задач на эрудицию и инту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познакомиться с историей развития математической науки, биографией известных ученых-матема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расширить свой кругозор, осознать взаимосвязь математики с другими учебными дисциплинами и областями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b/>
          <w:bCs/>
        </w:rPr>
        <w:t> </w:t>
      </w:r>
      <w:r>
        <w:rPr/>
        <w:t>познакомиться с новыми разделами математики, их элементами, некоторыми правилами, а при желании самостоятельно расширить свои знания в эти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познакомиться с алгоритмом исследовательской деятельности и применять его для решения задач математики и других област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приобрести опыт самостоятельной деятельности по решению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/>
        <w:t>приобрести опыт презентации собственного проду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rPr/>
      </w:pPr>
      <w:bookmarkStart w:id="2" w:name="__RefHeading___Toc483561136"/>
      <w:bookmarkEnd w:id="2"/>
      <w:r>
        <w:rPr>
          <w:rFonts w:cs="Times New Roman" w:ascii="Times New Roman" w:hAnsi="Times New Roman"/>
        </w:rPr>
        <w:t>Формы и режим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ланируемая продолжительность курса: 34 часа / 1 учебный час в неделю. Занятие направлено на углубленное изучение отдельных разделов математики. </w:t>
      </w:r>
      <w:r>
        <w:rPr/>
        <w:t>Занятия по развитию творческих способностей учащихся строятся на междисциплинарной, интегративной основе, способствующей развитию психических свойств личности – памяти, внимания, воображения, мыш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занятиях подбираются с учетом как мотивированности детей, так и рациональной последовательности их предъявления: от репродуктивных, направленных на актуализацию знаний, к частично-поисковым, поисковым, исследовательским и проблемным, ориентированным на овладение обобщенными приемами познавательной деятельности. Система занятий направлена на формирование важны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тоды и приемы обучения: проблемно-развивающее обучение, знакомство с историческим материалом, иллюстративно-наглядный метод, индивидуальная и дифференцированная работа с учащимися, дидактические игры, проектные и исследовательские технологии, диалоговые и дискуссионные технологии, информационные техноло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эффективности организации курса способствует использование различных форм проведения занятий: эвристическая беседа; практикум; интеллектуальная игра; дискуссия;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закреплении материала, совершенствовании знаний, умений и навыков практикуется самостоятельная работа школь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пользование современных образовательных технологий позволяет сочетать все режимы работы: индивидуальный, парный, групповой, коллективный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483561137"/>
      <w:bookmarkEnd w:id="3"/>
      <w:r>
        <w:rPr>
          <w:rFonts w:cs="Times New Roman" w:ascii="Times New Roman" w:hAnsi="Times New Roman"/>
        </w:rPr>
        <w:t>Основные формы проведения зан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бинированное тематическое занятие: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учителя или кружковца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решение задач по избранной теме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решения задач (обучение решению задач)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на вопросы учащихся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курсы и соревнования по решению математических задач, олимпиады, игры, соревнов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ллективный выпуск математической газе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бор заданий городской (районной, школьной) олимпиады, анализ ошиб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тение отрывков из художественных произведений, связанных с математик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смотр видеофильмов по математике.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пецифика математической деятельности такова, что требует системной отработки навыка приобретаемых умений, поэтому поурочные домашние задания в разумных пределах являются очень желательными. Домашние задания заключаются не только в повторении темы занятия, решении задач, а также в самостоятельном изучении литературы, рекомендованной учителем. </w:t>
      </w:r>
    </w:p>
    <w:p>
      <w:pPr>
        <w:pStyle w:val="Normal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483561138"/>
      <w:bookmarkEnd w:id="4"/>
      <w:r>
        <w:rPr>
          <w:rFonts w:cs="Times New Roman" w:ascii="Times New Roman" w:hAnsi="Times New Roman"/>
        </w:rPr>
        <w:t>Результативность изучения программы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ценивание достижений на занятиях внеурочной деятельности должно отличаться от привычной системы оценивания на уроках. 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iCs/>
        </w:rPr>
        <w:t>Оценка</w:t>
      </w:r>
      <w:r>
        <w:rPr/>
        <w:t> </w:t>
      </w:r>
      <w:r>
        <w:rPr>
          <w:bCs/>
          <w:iCs/>
        </w:rPr>
        <w:t>знаний, умений и навыков обучающихся</w:t>
      </w:r>
      <w:r>
        <w:rPr/>
        <w:t xml:space="preserve"> является качественной (может быть рейтинговой, многобалльной) и </w:t>
      </w:r>
      <w:r>
        <w:rPr/>
        <w:t>проводится в процессе: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решения задач, 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защиты практико-исследовательских работ,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опросов,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выполнения домашних заданий и письменных работ,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участия в проектной деятельности,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участия и побед в различных олимпиадах, конкурсах, соревнованиях, фестивалях и конференциях математической направленности разного уровня, в том числе дистанционных.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483561139"/>
      <w:bookmarkEnd w:id="5"/>
      <w:r>
        <w:rPr>
          <w:rFonts w:cs="Times New Roman" w:ascii="Times New Roman" w:hAnsi="Times New Roman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одуль: « Логические задачи»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992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ак возникло слово «математика». Приемы устного счета. Счет у первобыт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ческие задачи, решаемые с использованием таблиц. Математическая игра « Не собью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емы устного счета : умножение двузначных чисел на 11.Цифры у разных народов. Решение логическ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. 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есный способ умножения. Мир больши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олимпиадных задач арифметическим методом .Уникурсальные кривые ( фиг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зведение в квадрат чисел, оканчив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5. Биографическая миниатюра. Пифа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олимпиадных задач на разрезание. Игра «Перекладывание карт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рическая система мер.   Решение олимпиадных задач с применением начальных понятий г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 Гулливера. Геометрическая головоломка. Танг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олимпиадных задач ( используя  действия с натуральными числами). Лабири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логических задач матричным способом. Как играть, чтобы не проигр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едение в квадрат трехзначных чисел, оканчивающихся на 2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олимпиадных задач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ность суммы и произведения. Решение олимпиадных задач на че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бавление четного. Знак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,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дование. Решение задач игры « Кенгу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биение на пары. Решение задач игр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 Кенгу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олимпиадных задач.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36"/>
          <w:szCs w:val="36"/>
        </w:rPr>
        <w:t>Модуль: «</w:t>
      </w:r>
      <w:r>
        <w:rPr/>
        <w:t>Занимательная  математика».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2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числа. Решение олимпиадных задач </w:t>
            </w:r>
          </w:p>
          <w:p>
            <w:pPr>
              <w:pStyle w:val="Normal"/>
              <w:rPr/>
            </w:pPr>
            <w:r>
              <w:rPr/>
              <w:t xml:space="preserve">( математические ребусы) . </w:t>
            </w:r>
          </w:p>
          <w:p>
            <w:pPr>
              <w:pStyle w:val="Normal"/>
              <w:rPr/>
            </w:pPr>
            <w:r>
              <w:rPr/>
              <w:t>Игра «Буриме» с использованием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чисел пятого и шестого десятков. Биографическая миниатюра .Архимед. Решение олимпиадных задач (на  совместную работ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.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 меры . 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ая миниатюра. Ферма. Решение олимпиадных задач( на делимость чисел). Логическая задача «Обманутый хозя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счета.  Происхождение математически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лимпиадных задач( задачи мудрецов). Задача –сказка « Иван Царевич и Кощей Бессмертный, умевший считать только до 1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55 и 175.Биографическая миниатюра . Б. Паскаль. Решение олимпиадных задач на взвешива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иллюзии. Геометрическая задача – фок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день монет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, близких к 100. Решение олимпиадных задач (инвариа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устно. Решение олимпиадных задач ( бассейны, работа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(50), 25 (250).Математические мотивы в художественной литературе. Игра « Попробуй  сосчит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лимпиадных задач ( с применением свойств геометрических фигур). Задачи в стих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 (задачи, решаемые с кон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. Решение олимпиа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 на разре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 (перели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практику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7">
    <w:name w:val="c17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4:00Z</dcterms:created>
  <dc:creator>USER</dc:creator>
  <dc:description/>
  <cp:keywords/>
  <dc:language>en-US</dc:language>
  <cp:lastModifiedBy>Anastasia</cp:lastModifiedBy>
  <cp:lastPrinted>2014-09-02T17:19:00Z</cp:lastPrinted>
  <dcterms:modified xsi:type="dcterms:W3CDTF">2017-05-26T08:23:00Z</dcterms:modified>
  <cp:revision>3</cp:revision>
  <dc:subject/>
  <dc:title>ПОЯСНИТЕЛЬАЯ ЗАПИСКА</dc:title>
</cp:coreProperties>
</file>